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rPr/>
      </w:pPr>
      <w:r>
        <w:rPr/>
        <w:t>Phonics worksheet, week 6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‘</w:t>
      </w:r>
      <w:r>
        <w:rPr>
          <w:rFonts w:cs="Comic Sans MS" w:ascii="Comic Sans MS" w:hAnsi="Comic Sans MS"/>
          <w:b/>
          <w:sz w:val="32"/>
          <w:szCs w:val="32"/>
          <w:u w:val="single"/>
        </w:rPr>
        <w:t>ear’ sounds – can you fill in the missing words?</w:t>
      </w:r>
    </w:p>
    <w:p>
      <w:pPr>
        <w:pStyle w:val="NoSpaci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en we cry we shed a _ _ _ _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740410" cy="6553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Did you _ _ _ _  me?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499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appy New _ _ _ _! </w:t>
      </w:r>
      <w:r>
        <w:rPr>
          <w:lang w:val="en-US" w:eastAsia="en-US"/>
        </w:rPr>
        <w:drawing>
          <wp:inline distT="0" distB="0" distL="0" distR="0">
            <wp:extent cx="1284605" cy="8559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oes your dad have a _ _ _ _ _?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780415" cy="99885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107315</wp:posOffset>
                </wp:positionV>
                <wp:extent cx="564515" cy="561975"/>
                <wp:effectExtent l="0" t="9525" r="172720" b="1752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1960"/>
                          <a:chOff x="0" y="0"/>
                          <a:chExt cx="564480" cy="561960"/>
                        </a:xfrm>
                      </wpg:grpSpPr>
                      <wps:wsp>
                        <wps:cNvSpPr/>
                        <wps:spPr>
                          <a:xfrm>
                            <a:off x="313200" y="0"/>
                            <a:ext cx="251640" cy="257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300960" cy="307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9600"/>
                            <a:ext cx="334800" cy="342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8.45pt;width:44.5pt;height:44.25pt" coordorigin="7562,169" coordsize="890,885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055;top:169;width:395;height:40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562;top:336;width:473;height:4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870;top:515;width:526;height:53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o you have a bike with _ _ _ _ _? </w:t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32"/>
          <w:szCs w:val="32"/>
        </w:rPr>
        <w:t>beard</w:t>
        <w:tab/>
        <w:tab/>
        <w:tab/>
        <w:t>gears</w:t>
        <w:tab/>
        <w:tab/>
        <w:tab/>
        <w:t>tear</w:t>
        <w:tab/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r</w:t>
        <w:tab/>
        <w:tab/>
        <w:tab/>
        <w:tab/>
        <w:t>ye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37:00Z</dcterms:created>
  <dc:creator>Sarah-Jane</dc:creator>
  <dc:description/>
  <cp:keywords/>
  <dc:language>en-US</dc:language>
  <cp:lastModifiedBy>Donna Sherratt</cp:lastModifiedBy>
  <dcterms:modified xsi:type="dcterms:W3CDTF">2020-05-31T16:37:00Z</dcterms:modified>
  <cp:revision>2</cp:revision>
  <dc:subject/>
  <dc:title/>
</cp:coreProperties>
</file>